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5.2022 г.                                                                                                 № 33-п             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</w:rPr>
      </w:pPr>
      <w:bookmarkStart w:id="0" w:name="_Hlk86755661"/>
      <w:bookmarkEnd w:id="0"/>
      <w:r>
        <w:rPr>
          <w:sz w:val="28"/>
        </w:rPr>
        <w:t>О внесении изменений в постановление администрации Орловского сельсовета №78-п от 12.11.2021 «Об утверждении состава экспертной комиссии и порядка проведения проверки 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 а также отдельных этапов поставки товара, выполнения работы, оказания услуги, предусмотренных государственным (муниципальным) контрактом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6755661"/>
      <w:bookmarkStart w:id="2" w:name="_Hlk86755661"/>
      <w:bookmarkEnd w:id="2"/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кадровыми изменениями в структуре администрации Орловского сельсовета, руководствуясь ст. 13, 16 Устава сельсовета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1. В постановление администрации Орловского сельсовета №78-п                         от 12.11.2021 «Об утверждении состава экспертной комиссии и порядка проведения проверки 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 а также отдельных этапов поставки товара, выполнения работы, оказания услуги, предусмотренных государственным (муниципальным) контрактом» внести следующие изменения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- вывести из состава экспертной комиссии Ротэрмель Александру Валерьевну, ввести в состав специалиста первой категории Махрова Дениса Вале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  <w:szCs w:val="28"/>
        </w:rPr>
        <w:t>. Контроль за исполнением настоящего постановления оставляю</w:t>
        <w:br/>
        <w:t>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</w:t>
        <w:br/>
        <w:t>его  официального опубликования в периодическом печатном издании «Депутатские вести» и распространяется на правоотношения, возникшие               с 11.05.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 xml:space="preserve">                   </w:t>
        <w:tab/>
        <w:tab/>
        <w:t xml:space="preserve">              В.Е.  Крапивкин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User</cp:lastModifiedBy>
  <cp:lastPrinted>2021-11-12T08:34:00Z</cp:lastPrinted>
  <dcterms:modified xsi:type="dcterms:W3CDTF">2022-05-16T06:14:00Z</dcterms:modified>
  <cp:revision>53</cp:revision>
  <dc:subject/>
  <dc:title/>
</cp:coreProperties>
</file>